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отдела по молодежной политике, спорту и культуре отражено в реализации муниципальных программ: «Молодежная политика. Перспективы, приоритеты развития на 2014 -2016 годы», «Поддержка социально ориентированных некоммерческих организаций Усть-Кутского муниципального образования (городского поселения) на 2014 — 2015 годы», «Молодым семьям города Усть-Кута — доступное жилье» на 2008 — 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ных мероприятий за 2014 год показал, что программы действенны, целевые индикаторы и показатели результативности выше по сравнению с прошл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Содружество, тесный контакт с учреждениями, общественными организациями повышают эффективность проведения мероприятий по формированию молодежной политики, развитию спорта и культуры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тдела в проведении спортивных мероприятий повышают мотивацию участия в них детей и молодежи, увеличивает их кол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прошлого года при поддержке отдела проведено </w:t>
      </w:r>
      <w:r>
        <w:rPr>
          <w:bCs/>
          <w:sz w:val="28"/>
          <w:szCs w:val="28"/>
        </w:rPr>
        <w:t>28 спортивных мероприят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участвовало </w:t>
      </w:r>
      <w:r>
        <w:rPr>
          <w:bCs/>
          <w:sz w:val="28"/>
          <w:szCs w:val="28"/>
        </w:rPr>
        <w:t>более 2000</w:t>
      </w:r>
      <w:r>
        <w:rPr>
          <w:sz w:val="28"/>
          <w:szCs w:val="28"/>
        </w:rPr>
        <w:t xml:space="preserve"> человек. Традиционно устькутские спортсмены добиваются значительных успехов в соревнованиях регионального, федерального и международных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8:00Z</dcterms:created>
  <dc:creator>tanya </dc:creator>
  <dc:description/>
  <cp:keywords/>
  <dc:language>en-US</dc:language>
  <cp:lastModifiedBy>konotoptseva</cp:lastModifiedBy>
  <cp:lastPrinted>2015-01-29T15:28:00Z</cp:lastPrinted>
  <dcterms:modified xsi:type="dcterms:W3CDTF">2015-03-20T05:49:00Z</dcterms:modified>
  <cp:revision>2</cp:revision>
  <dc:subject/>
  <dc:title/>
</cp:coreProperties>
</file>